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75. Zakona o sportu (“Narodne novine”, broj 141/22) i članka 53. Statuta Grada Šibenika („Službeni glasnik Grada Šibenika“ broj 2/21), gradonačelnik Grada Šibenika podnosi Gradskom vijeću Grada Šibenika sljedeć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GRAMA JAVNIH POTREBA U SPOR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sportu Grada Šibenika za 2023. godinu (u daljnjem tekstu: Program) donijelo je Gradsko vijeće Grada Šibenika na 12. sjednici od 19. prosinca 2022. godine, Odluku o  izmjenama i dopunama Programa na 14. sjednici od 16. lipnja 2023. godine, Odluku o II. izmjenama Programa na 17. sjednici od 14. prosinca 2023. godine,  a objavljeni su u “Službenom glasniku Grada Šibenika “, broj 12/22, 6/23 i 10/23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Program javnih potreba Grada Šibenika u sportu za 2023. godinu za koje su osigurana sredstva u Proračunu Grada Šibenika za 2023. godinu, izvršen je u programskim aktivnostima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KTIVNOSTI PROGRAM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lanirana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redstva u EUR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var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EUR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.963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7.963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jelovanje sportskih udrug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703.431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.431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pća i zdravstvena zaštita sportaš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78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78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5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5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Održavanje i izgradnja sportskih objek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JU Športski objek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3.17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2.935,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7,03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Izmjena podloge sportske dvorane OŠ Meteriz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.28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.041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3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Uređenje vanjskog igrališta Mimina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58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579,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Rekonstrukcija stadiona Šubićeva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18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18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 Ostali sportski  program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526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526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80.548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79.073,25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48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2-01/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4-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5. travnja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temelju članka 75. Zakona o športu (“Narodne novine”, broj 141/22),  predstavničko tijelo jedinice lokalne i područne (regionalne) samouprave obvezno je za svaku kalendarsku godinu donijeti Program javnih potreba u sportu, kao i Izvješće o njegovom izvršenj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om javnih potreba u sportu osigurana su sredstva za treninge, organiziranje i provođenje sustava domaćih i međunarodnih natjecanja (sportski programi), djelovanje sportskih udruga, zajednica; opću i zdravstvenu zaštitu sportaša; za školske sportske aktivnosti, rekreativnu aktivnost građana; sportske i rekreativne aktivnosti invalida; te ostale sportske programe. Također, sredstva se osiguravaju i za planiranje, izgradnju, održavanje i korištenje sportskih objekata u vlasništvu Grada Šibenik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ram je tijekom 2023. godine usklađen sa stvarnom realizacijom  pojedinačnih aktivnosti Programa, te financiran u skladu s Proračunom Grada Šibenika, odnosno njegovim izmjenama i dopunama koje su izvršene tijekom godine u skladu s ostvarenim prihodima u proračunskoj godi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eukupno planirana sredstva aktivnosti u okviru Programa javnih potreba u sportu za 2023. godinu realizirana su u iznosu od 2.479.073,25  EUR  s indeksom ostvarenja  92,48%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edinačne aktivnosti ovog Programa realizirane su u skladu s planiranim, a  odstupanja se bilježe na stavkama koje se odnose na realizirane troškove </w:t>
      </w:r>
      <w:r>
        <w:rPr>
          <w:rFonts w:cs="Calibri" w:ascii="Arial Narrow" w:hAnsi="Arial Narrow"/>
          <w:iCs/>
          <w:lang w:eastAsia="ar-SA"/>
        </w:rPr>
        <w:t xml:space="preserve">izmjene podloge sportske dvorane OŠ Meterize u iznosu od 177.041,00 EUR s indeksom ostvarenja od 74,30% a prema ispostavljenoj fakturi za realizirane radove;  te na aktivnosti Održavanja i izgradnje sportskih objekata JU Športski objekti Šibenik u iznosu od 1.312.935,14 EUR s indeksom ostvarenja od 97,03% koji se odnose na poslovanje ustanove sukladno realiziranim troškovima do kraja ovog predmetnog razdoblja. Rekonstrukcija stadiona Šubićevac nije realizirana, te se realizacija ove aktivnosti planira ostvariti u sljedećoj proračunskoj godini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3:00Z</dcterms:created>
  <dc:creator>kor</dc:creator>
  <dc:description/>
  <cp:keywords/>
  <dc:language>en-US</dc:language>
  <cp:lastModifiedBy>Vanja Juras Čvorak</cp:lastModifiedBy>
  <cp:lastPrinted>2024-04-05T11:51:00Z</cp:lastPrinted>
  <dcterms:modified xsi:type="dcterms:W3CDTF">2024-04-05T09:53:00Z</dcterms:modified>
  <cp:revision>5</cp:revision>
  <dc:subject/>
  <dc:title/>
</cp:coreProperties>
</file>